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«Клюквинская средняя общеобразовательная школа-интернат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Верхнекетского района Томской области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34925</wp:posOffset>
                </wp:positionV>
                <wp:extent cx="246507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  Чумаченко Т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227 от 02 сентябр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pt;height:91.95pt;mso-wrap-distance-left:9.05pt;mso-wrap-distance-right:9.05pt;mso-wrap-distance-top:0pt;mso-wrap-distance-bottom:0pt;margin-top:2.7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   Чумаченко Т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227 от 02 сентября 2024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2129155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 на педагогическом совете  МБОУ «Клюквинская СОШ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1 от 29 августа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65pt;height:74.3pt;mso-wrap-distance-left:9.05pt;mso-wrap-distance-right:9.05pt;mso-wrap-distance-top:0pt;mso-wrap-distance-bottom:0pt;margin-top: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 на педагогическом совете  МБОУ «Клюквинская СОШ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1 от 29 августа 2024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Рабочая программа курса внеурочной деятельности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iCs/>
        </w:rPr>
        <w:t>«Функциональная грамотность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.Клюквинк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24г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начальной школы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начальной школы и рассчитана на 33 часа в 1 классе и 34 часа 2-4 классы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>
          <w:rFonts w:ascii="Calibri" w:hAnsi="Calibri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класс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 грамотность</w:t>
      </w:r>
      <w:r>
        <w:rPr>
          <w:rFonts w:cs="Times New Roman" w:ascii="Times New Roman" w:hAnsi="Times New Roman"/>
          <w:color w:val="000000"/>
        </w:rPr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Естественно-научная грамотность</w:t>
      </w:r>
      <w:r>
        <w:rPr>
          <w:rFonts w:cs="Times New Roman" w:ascii="Times New Roman" w:hAnsi="Times New Roman"/>
          <w:color w:val="000000"/>
        </w:rPr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Математическая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обучающихся младшего школьного возраста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1 класс 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</w:rPr>
        <w:t>2 клас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банковских картах;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3 класс </w:t>
      </w: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4 класс </w:t>
      </w: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567" w:right="59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класс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 клас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1"/>
        <w:gridCol w:w="2284"/>
        <w:gridCol w:w="51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уч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ум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ришвин. Беличья памя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личия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заглавливать прочитанный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 и отвечать на н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герою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научно-познавательный текст и художественный; находить их сходство и различ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ичьи запа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ложение одинаковых слагаемых, решение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: интерпретировать и дополнять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сложение и сравнение чисел в пределах 1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графические модели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представленные данные, устанавливать закономер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маную ли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ь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еньг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мажные и металлические деньги, рубль, копей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понятий «покупка», «продажа», «сделка», «деньг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откуда возникло название российских денег «рубль» и «копейк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у монеты аверс и ревер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логические операции: анализ, синтез и сравн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готовить небольшое сообщение на заданную тем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белочку и по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з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годо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погода», «хорошая и плохая погода», «облачность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оттепель», «нас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таблицами наблюдений за погод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предположения и гипотезы о причинах наблюдаемых явл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па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рло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тличия художественного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учно-познавательного и газетного стилей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, тему, героев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я выражений, встретивших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по содержанию текста цитатами из не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C4"/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содержанию текста для готовых отв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трывок, к которому подобрана иллюстра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логические связ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жь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томст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олбчатая диаграмма, таблицы, логические задач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столбчатой диаграммы, представленные в явном и неявн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недостающие на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, ответы на которые спрятаны на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их истинность и лож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вычисления на увеличение и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решать логические задачи на практическое делени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ериметр треугольни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реждённые и фальшив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знать правила использования поврежденных денег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и показывать средства защиты на российских банкнот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есные сладкоеж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едонос, настоящий и искусственный мё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несложные опыты с мёд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действий при проведении опы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войства настоящего и поддельного, искусственного мё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логические рассуждения и оформлять их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лечебных свойствах мё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Толстой. Зайц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кластер на основе полученных сведений из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ъект на рисунке с помощью подсказ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последовательность действий, описанных в рассказ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художественный и научно-познавательный текст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авторский текст и текст из энциклопедии, находить общие сведения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высказываниям информацию, полученную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зайчат и зайчих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Логические задачи. Диаграмм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оличество часов в сутк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дбирать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по 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элементарную диаграм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кар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ая кар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характеристику наличным деньг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дебетовой банковской кар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обозначают надписи на кар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производить покупку в магаз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снять деньги в банкомате с помощью кар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кредитной банковской кар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ро Зайчишку и овощ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орковь, огурец, помидор, свёкла, капу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 рисункам названия растений и находить среди них овощ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среди овощей корнепл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пыт по проращиванию морков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 сока овощей опытным пут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свойства сырой и варёной морков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иколай Сладков. Весёлая иг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ссказ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и тему текста, называть его персонаж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 лексическое значение слов и выражени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заб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ту по календар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ходить необходимую информацию в тексте и выполнять математические вычис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краткую запись и решение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 с помощью табл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, ответы на которые можно узнать по данным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простейшие чертежи, выполнять построения на чертеже в соответствии с данными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г 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анковской карт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безопасности при использовании банковских кар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формулировать правила безопасности при использовании банковских кар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ьи н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б устройстве лисьих но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роводить простейшие опыты по определению свойств лесной земли, песка и глины, состава почв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от чего зависит плодородие поч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Обыкновенны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крота на основе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соотносить слова-ассоциа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единять линиями части предложений и определять их последовательность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предложенным предложе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инонимы к предложенному сло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исать сочинение-рассуждение по заданной те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раздела, в котором может быть размещён 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о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огические задачи. Диаграмм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логическ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с использованием данных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задачи на основе данных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примеры на основе предложенной цепочки приме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цвета геометрических фигур на основе верных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еди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редит. Ипотечный кредит. Автокредит. Кредит наличным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«кредит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, чем отличаются друг от друга разные виды кред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умму переплаты по креди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банку по срокам его опла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кредит наиболее выгоден клиенту банка по срокам его опла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 – часть раст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орень. Виды корневых систем. Видоизменённые корн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части цветоч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для чего растению корен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доказывать, что рост растения начинается с корн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корневых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оизменённые кор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дуард Шим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яжкий тру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художественного 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книгу, в которой можно прочитать предложенный художественный текс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ение лексического значения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 тексте предложение по заданному вопрос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разгадывать ребусы и соотносить полученные ответы со слова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главную мысль тек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чему учит текс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ж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пределять время с помощью скорости и расстоя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полученных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оследовательность маршрута на основе сх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слова с помощью к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месяцы, сравнивать количество месяце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вклад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клад, вкладчик, срочный вклад, вклад до востребован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авать определение вкла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виды вкладов: срочный вклад, вклад до востреб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банковский процент по вклад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считают банковский процент по вклад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банки выплачивают проц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нимательные особенности ябло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Яблоко, свойства яблок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бъяснять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яблоко плава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</w:rPr>
              <w:t>объяснять, почему яблоко отталкивается от магни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неспелое яблоко кисл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а срезе яблока рисунок звез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вид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описание хомяка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полнять описание хомяка на основе рису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думывать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вопросы по данным предложениям</w:t>
            </w:r>
            <w:r>
              <w:rPr>
                <w:rFonts w:cs="Times New Roman" w:ascii="Times New Roman" w:hAnsi="Times New Roman"/>
                <w:spacing w:val="-6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чать на вопросы на основе полученных све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гадывать ребусы и 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план при подготовке к сооб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полев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мя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столбчатую диаграмму на основе имеющихся дан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отвечать на вопросы на основе имеющихся данны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уть хомяка на основе заданного условия, доказывать, что путь выбран прави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исывать именованные числа в порядке возрас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троить четырёхугольники по заданному условию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ушки для дене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оходы, расходы, прибыль, дефицит, профици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доходы, расходы и прибы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желаемые покупки от необходи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поступать в различных ситуациях при покупке това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что такое дефицит и профици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, как не тратить напрасно день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омяка и его запа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орох, свойства прорастания горох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растения, плоды которых составляют основу питания хомя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ажность и воздух влияют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наличие свет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температур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и доказывать, как влияет глубина посева на прорастание семя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правильную последовательность прорастания семян гор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бобр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текст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екст-описан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тип текста, его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выделенное в тексте словосочетание и объяснять его лексическое знач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давать вопросы по содержанию прочитан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авнивать тек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едения, которые удиви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лять речевое высказывание в письме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ы-строи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Диаметр, длина окружности, решение практических задач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диаметре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данные таблицы, устанавливая закономерности её запол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приблизительное значение диаметра окружности, зная длину окруж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менять умножение сложением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нужные для проведения измерений инструмен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с чертеж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ать логически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ные день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алюта, курс для обмена валюты, деньги разных стран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валюте как национальной денежной единиц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и на иллюстрациях к зад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авливать принадлежность денежной единицы стра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банковской операции «обмен валюты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атериал для плоти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роение древесины дерева, определение возраста дерева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меть представление о составе древес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простейшие опыты по изучению свойств древесины разных пород деревье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ыводы по результатам проведенных наблюдений и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нимать и объяснять, что такое твёрдые и мягкие породы деревье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Позвоночные живот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ыбы, птицы, рептилии, амфибии, млекопитающие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группы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зывать признаки пяти групп позвоночных животн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азвание животного по опис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ризнаки земноводн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утверждения, которые описывают признаки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вопросы, на которые нельзя найти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оставить описание внешнего вида рыбы с указанием признаков этого животн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открытии, сделанном на занят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стреча друз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ходить необходимую информацию в тексте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понимать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 дополнять недостающие в таблице да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2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7:00Z</dcterms:created>
  <dc:creator>Admin</dc:creator>
  <dc:description/>
  <cp:keywords/>
  <dc:language>en-US</dc:language>
  <cp:lastModifiedBy>1</cp:lastModifiedBy>
  <cp:lastPrinted>2021-06-23T09:20:00Z</cp:lastPrinted>
  <dcterms:modified xsi:type="dcterms:W3CDTF">2024-10-28T10:18:00Z</dcterms:modified>
  <cp:revision>14</cp:revision>
  <dc:subject/>
  <dc:title>Е</dc:title>
</cp:coreProperties>
</file>